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Fecha de presentación de la solicitud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UD DE REPARACIÓN DE AVERÍAS DE MANTENIMIENTO EN EL EDIFICIO DE ARQUITECTURA </w:t>
      </w:r>
    </w:p>
    <w:p>
      <w:pPr>
        <w:pStyle w:val="TextBody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_________________________________________________________,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eastAsia="Monotype Sorts" w:cs="Monotype Sorts" w:ascii="Monotype Sorts" w:hAnsi="Monotype Sorts"/>
          <w:sz w:val="24"/>
        </w:rPr>
        <w:t>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or</w:t>
        <w:tab/>
      </w:r>
      <w:r>
        <w:rPr>
          <w:rFonts w:eastAsia="Monotype Sorts" w:cs="Monotype Sorts" w:ascii="Monotype Sorts" w:hAnsi="Monotype Sorts"/>
          <w:sz w:val="24"/>
        </w:rPr>
        <w:t></w:t>
      </w:r>
      <w:r>
        <w:rPr>
          <w:rFonts w:cs="Arial" w:ascii="Arial" w:hAnsi="Arial"/>
          <w:sz w:val="24"/>
        </w:rPr>
        <w:t>PAS</w:t>
        <w:tab/>
        <w:tab/>
      </w:r>
      <w:r>
        <w:rPr>
          <w:rFonts w:eastAsia="Monotype Sorts" w:cs="Monotype Sorts" w:ascii="Monotype Sorts" w:hAnsi="Monotype Sorts"/>
          <w:sz w:val="24"/>
        </w:rPr>
        <w:t></w:t>
      </w:r>
      <w:r>
        <w:rPr>
          <w:rFonts w:cs="Arial" w:ascii="Arial" w:hAnsi="Arial"/>
          <w:sz w:val="24"/>
        </w:rPr>
        <w:t>Alumno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teléfono ________________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 la siguiente incidencia de mantenimient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7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ANERÍ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TERÍ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AÑILERÍ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mas de Gran Canaria, a _____ de _________________ de _________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. ADMINISTRADORA DEL EDIFICIO DE ARQUITECTURA DE LA U.L.P.G.C.</w:t>
      </w:r>
    </w:p>
    <w:p>
      <w:pPr>
        <w:pStyle w:val="Heading1"/>
        <w:spacing w:lineRule="auto" w:line="240"/>
        <w:rPr>
          <w:rFonts w:eastAsia="Albertus Extra Bold"/>
        </w:rPr>
      </w:pPr>
      <w:r>
        <w:rPr>
          <w:rFonts w:eastAsia="Albertus Extra Bold"/>
        </w:rPr>
        <w:t xml:space="preserve"> </w:t>
      </w:r>
    </w:p>
    <w:p>
      <w:pPr>
        <w:pStyle w:val="Heading1"/>
        <w:spacing w:lineRule="auto" w:line="240"/>
        <w:rPr/>
      </w:pPr>
      <w:r>
        <w:rPr/>
        <w:t>VER INFORMACIÓN AL DORS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0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ECHA DE COMUNICACIÓN AL SERVICIO DE MANTENIMIENTO (EN SU CAS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ECHA DE REPARACIÓN DE LA AVERÍ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: Los campos sombreados están reservados al personal de la Administración del Edific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, intente ser lo más preciso posible en la descripción de la aver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ste impreso puede comunicar averías en el material de docencia (retroproyectores, pizarras, pantallas de proyección,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uede obtener información sobre el estado de su solicitud en cualquier momento en la Administración del Edifi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ES EL PROCEDIMIENTO A PARTIR DE LA PRESENTACIÓN DE ESTE ESC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i se trata de una avería en las instalaciones: la Administración del Edificio comunica de inmediato el parte que Ud. ha presentado al Servicio de Mantenimiento de la Universidad o al de Mantenimiento Específico de los Edificios, según el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e trata de una incidencia relacionada con el material de docencia: la Conserjería comunica de inmediato el parte que Ud. ha presentado a la Administración del Edifi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ce impresos separados para las incidencias de mantenimiento y para las incidencias de material do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spacing w:lineRule="auto" w:line="360"/>
      <w:jc w:val="right"/>
      <w:outlineLvl w:val="0"/>
    </w:pPr>
    <w:rPr>
      <w:rFonts w:ascii="Albertus Extra Bold" w:hAnsi="Albertus Extra Bold" w:cs="Albertus Extra Bold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lbertus Extra Bold" w:hAnsi="Albertus Extra Bold" w:cs="Albertus Extra Bol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bottom w:val="single" w:sz="12" w:space="31" w:color="000000"/>
      </w:pBd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42:00Z</dcterms:created>
  <dc:creator>elena</dc:creator>
  <dc:description/>
  <dc:language>en-US</dc:language>
  <cp:lastModifiedBy>IBM300PL</cp:lastModifiedBy>
  <cp:lastPrinted>2001-02-07T13:22:00Z</cp:lastPrinted>
  <dcterms:modified xsi:type="dcterms:W3CDTF">2001-11-23T14:04:00Z</dcterms:modified>
  <cp:revision>5</cp:revision>
  <dc:subject/>
  <dc:title>DON/DOÑA_________________________________________________________, con D</dc:title>
</cp:coreProperties>
</file>